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4489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Кодекс профессиональной этики работников (далее - Кодекс)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униципальной казенной образовательной организации дополнительного образования «Большесолдатский районный Дом детского творчества»  (далее – Организация)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Конституцией Российской Федерации, Федеральным законом от 25 декабря 2008 года № 273-ФЗ «О противодействии коррупции», Федеральным законом от 29 декабря 2012 г. № 273-ФЗ «Об образовании в Российской Федерации», Трудовым кодексом Российской Федерации, Указом Президента Российской Федерации от 7 мая 2012 г. № 597 «О мероприятиях по реализации государственной социальной политики», Указом Президента РФ от 01.04.2016 № 147 «О Национальном плане противодействия коррупции на 2016 - 2017 годы» и иными нормативными правовыми актами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этики и основных правил поведения, которыми должны руководствоваться работники Организации независимо от занимаемой ими долж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обязанности, принципы и правила поведения работник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о статьей 21 Трудового кодекса Российской Федерации работник обяз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сновные принципы служебного поведения работников являются основой поведения граждан в связи с их нахождением в трудовых отношениях с Организаци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Работники, сознавая ответственность перед гражданами, обществом и государством, при осуществлении своей профессиональной деятельности призва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соблюдать Конституцию Российской Федерации, законодательство Российской Федерации и Кур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обеспечивать эффективную работу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осуществлять свою деятельность в пределах предмета и целей деятельности Организации, а также полномочий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 соблюдать нормы профессиональной этики и правила поведения, установленные в соответствии с локальными нормативными актами Организ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 проявлять корректность и внимательность в обращении с гражданами и должностными лиц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их репутации или репутации Организ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 не использовать должностное положение (свою профессиональную деятельность, а также возникшие в результате ее осуществления социальные связи)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3 воздерживаться от публичных высказываний, суждений и оценок в отношении деятельности Организации, его директора, если это не входит в должностные обязанности работни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4 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5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6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7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8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ботник может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тельные этические правила поведения работник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жебном поведении работник воздерживается 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принятия пищи, курения во время служебных совещаний, бесед, иного служебного общения с граждан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ение или вручение подарков в связи с выполнением служебных и профессиональных обязанностей возможно, если это является официальным признанием личных профессиональных достижений работника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олняя служебные и профессиональные обязанности, работник может принимать или вручать подарки, ес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это является частью официального протокольного мероприятия и происходит публично, открыт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ситуация не вызывает сомнения в честности и бескорыст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3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нику не следу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 создавать предпосылки для возникновения ситуации провокационного характера для получения подар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 принимать подарки для себя, своей семьи, родственников, а также для лиц или контрагентов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передавать подарки другим лицам, если это не связано с выполнением его служебных обязанност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 выступать посредником при передаче подарков в личных корыстных интерес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выполнении служебных и профессиональных обязанностей 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во взаимоотношениях между работниками грубость, проявления пренебрежительного тона, заносчивости, оскорб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рганизации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антикоррупционному поведению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целях противодействия коррупции работник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 уведомляют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 соблюдают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 принимают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ектор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и обяза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 воздерживаться от совершения и (или) участия в совершении коррупционных правонарушений в интересах или от имени Организации  или контраг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 или контраген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 незамедлительно информировать директора Организации о случаях склонения работника к совершению коррупционных правонарушен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 незамедлительно информировать директора Организации о ставшей известной работнику информации о случаях совершения коррупционных правонарушений другими работниками, контрагентами или иными лицам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 сообщить директору Организации о возможности возникновения либо возникшем у работника конфликте интере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 Порядок уведомления о случаях склонения к совершению коррупционных правонарушений и о конфликте интересов определяется приказами директора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положений Кодек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ник Организации может быть привлечен к дисциплинарной ответственности за нарушение настоящего Кодек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рушение работниками Организации положений настоящего Кодекса может рассматриваться на заседаниях органов управления, предусмотренных Уставом Организации и (или) комиссии по урегулированию спо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блюдение работниками Организации положений Кодекса может учитываться при проведении аттестации работников на соответствие занимаемой должности, при применении дисциплинарных взысканий в случае совершения работником поступка, несовместимого с продолжением профессиональной деятельности в Организации, а также при поощрении работников, добросовестно выполняющих трудовые фун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7:00Z</dcterms:created>
  <dc:creator>Егоров ЯЮ</dc:creator>
  <dc:description/>
  <cp:keywords/>
  <dc:language>en-US</dc:language>
  <cp:lastModifiedBy>Дарья</cp:lastModifiedBy>
  <cp:lastPrinted>2019-10-02T10:16:00Z</cp:lastPrinted>
  <dcterms:modified xsi:type="dcterms:W3CDTF">2019-10-02T07:34:00Z</dcterms:modified>
  <cp:revision>7</cp:revision>
  <dc:subject/>
  <dc:title/>
</cp:coreProperties>
</file>